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8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12107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2/2022 até às 08h59min do dia 14/02/2022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4/02/2022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ontratação de empresa especializada para executar a Gestão dos Equipamentos/Instrumentos laboratoriais do LACEN-MT e do Laboratório de Fronteira de Cáceres, compreendendo Serviços Contínuos de Manutenção Preventiva e Corretiva, testes de segurança elétrica, certificação, calibração e qualificação nos moldes da NBR ISSO/IEC 17025/20417 e Normas de Biossegurança através da portaria 3204/2010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1 de jan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-SEPLAG/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8:00Z</dcterms:created>
  <dc:creator>nathalia zanotto</dc:creator>
  <dc:description/>
  <cp:keywords/>
  <dc:language>en-US</dc:language>
  <cp:lastModifiedBy>Kelly Gonçalves</cp:lastModifiedBy>
  <cp:lastPrinted>2022-01-31T14:04:00Z</cp:lastPrinted>
  <dcterms:modified xsi:type="dcterms:W3CDTF">2022-01-31T18:04:00Z</dcterms:modified>
  <cp:revision>4</cp:revision>
  <dc:subject/>
  <dc:title/>
</cp:coreProperties>
</file>